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 I G S A W   P U Z Z L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other fine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N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406 Park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stin, Texas  78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a shareware product. If you enjoy it,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s that you send a modest donation (we recommend $1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courage him to write more and better programs like thi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information, see the section below marked, "The Oblig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eatise on Sharewar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What do I need to pl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a game for one person and an MS-DOS comput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s the IBM extended ASCII character set. The computer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at least 128K of memory and a color graphics card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if you don't have a CGA, but it will be in the "expert m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What is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IGSAW PUZZLE is a mutant hybrid of Sam Loyd's famous "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zzle" and traditional cardboard jigsaw puzzles.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n the 15 puzzle, in either its traditional format (ma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stic, with little sliding squares) or as a desk access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ous computers. The object is to slide the squares arou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numbers printed on them, from 1 to 15, ar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is version, the numbers have been replaced with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 characters. Each "square" is composed of sixtee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graphic characters you're probably familiar with already;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of these characters has, on each of its four sides (t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tom, left, right), either no, one or two lines.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left has one line on each side; the one on the righ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line on the bottom, two on the left, and none on the 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ever two characters meet in the puzzle,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s at each facing edge is the same. So, these characters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Ŀ       ��������ͻ    ����Ľ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is is not 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it is an attempt to join pieces with one line to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help make this easier to see, a sample completed puzz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three different versions of JIGSAW PUZZL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.EXE                                The standard ver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quires a CGA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ZZLE-B.EXE                              The "small expe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version -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y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ZZLE-H.EXE                              The "big expe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version. Don't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f you haven't pai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phthalmologist l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works in more or less the same way. The only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in the size of the characters. PUZZLE uses the CGA's WIDTH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pability to make the characters larger and friendlier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have a CGA, you can use PUZZLE-B but you won't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checkerboard" effect I use in PUZZLE to make the bound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ier to see. Also, in PUZZLE-H the blocks are 8 characters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4 characters deep, to make the puzzle full screen in non-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. In the instructions below I'll use PUZZLE as my example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're using one of the other versions, substitute it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start the game, type PUZZLE and hit return. You'll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ef welcome screen, an indication that the program is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uzzle, and then the puzzle will come up on screen.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jumbled mass of graphics characters, with one block tha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ing the arrow keys on the keypad will move the check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ck around. As it moves, it trades places with the blo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ose space it moved. This is how you solve the puzzle;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heckered block to shuttle the other pieces around, grad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them into place. Here are two hints for solving the puzz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When a piece is in the place where it will be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zzle is solved, it is printed with white lines on a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ckground. Thus, when all 59 pieces other than the check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are in white-on-black, the puzzle is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The completed puzzle is surrounded by a double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rder. This double-line zig-zags in the lower right-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rner to accomdate the checkered block. (See the samp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endi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color version the unsolved tiles are alternately co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ue with white lines, and and green with red lines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ier to see where the borders between them are. (Since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ctively only one background color on a monochrome monito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ldn't do this; that's why the monochrome versions are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expert" - you don't have this extra hint availabl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of the interesting things about Sam Loyd's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15 Puzzle" was that it could not be solved. The arrang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cks made solution impossible. Half of all positions are unsolv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fortunately, there's no way to guard against an unsolvable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e current scrambling algorithm. (I'm working o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gorithm, but it'll be a while before it's done.) Once you've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lved a position, you can tell if it is unsolvable by noting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not you could solve the puzzle by making an even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hanges, square for square (not counting the "cursor" tile)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nce, if you would be done if you could figure out how to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ositions of two tiles, forget it. It can't be done. (This hi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nded to keep you from sitting up nights trying to figure out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lve an unsolvably puzzle. Don't laugh - that's exactly what hap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n awful lot of people at the turn of the century when the 15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first introduc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get out of PUZZLE, press [Control-Break.] At pre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's no provision for saving or loading puzzles in prog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at may change if enough people requ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at's about it - except, "Have fu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he Obligatory Treatise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case you just bought your computer and this i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program you've ever seen, or you've been liv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ve for the last seven years, shareware is a marketing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ught about by the unique needs of the IBM marketplac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sence, it's a "try-before-you-buy" plan. You get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from a friend, a bulletin board or whatever. Test i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e if you like it and it'll do what you want. Drive it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lock for a while. Kick the tires. Slam the doors. See h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lds together. If you like it and use it, the program's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s a small donation to cover his time and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, no one is going to hold a gun to your head to m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, and the Shareware Police are not going to come to your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onfiscate your copy of JIGSAW PUZZLE because you didn't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 ten bucks. But sending money for any shareware programs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several beneficial effects. First, it makes you feel goo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ow that you've done the right thing by supporting the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unity in general and that one programmer in particul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, it encourages the programmer to produce more and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. We programmers are in general a solitary lot, h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way in out computer rooms, but we're also human and like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encouragement to know that we're doing something worthwhil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pecially the kind of encouragement that's green and folds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rd, most companies send out updates, or at least annou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updates, to people who've written in. A donation will p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ll Night Software's mailing list, and if you send in $1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I'll send a copy of the next major revision of JIGSAW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nd when there is one. I am hoping to add a save/load pro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rly soon (I didn't do it in this version because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 that long to build a puzzle in the first place), and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this a TSR game (so you can go back to your real work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s shows up,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, if you like JIGSAW PUZZLE and would like to se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s like this, all I ask is that you send a donation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ggest $10, but it could be $1, or $100, or whatever you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is worth to you. And if you can't afford a don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for some reason are philosophically opposed to sending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shareware products, or whatever, please let me know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nk of the game. You can reach me on GEnie (XTH74785, C.LAMBA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via the US Mail (address at the top of this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Legal Folde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gram and the accompanying documentation ar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1989 All Night Software. They are not public domai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 retains all rights, though he is inclined to be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particular, you are allowed and even encouraged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way copies of the archive containing this program, so long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change it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le the author has done his best to ensure that this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es the way he says it will, neither he nor All Nigh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s any warranty that this product will do anything at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work properly or keep you enter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IGSAW PUZZLE was written in Borland's Turbo Basic on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3-24, 1989 to the music of Fine Young Cannibals, the Doors, J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vine, Robert Palmer and the Troggs and under the influence of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ch turkey, pumpkin pie and Squirt. (I included this in ca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ins why someone would write a program like this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e.) This documentation was prepared in XyWrite III Pl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     November 24, 1989   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END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 of a solved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  <w:t>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ֿ����������</w:t>
      </w:r>
      <w:r>
        <w:rPr/>
        <w:t>ѵ���չɸ�εƾ���ѹ��д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Ⱦ�����ŷ�ѹ��ѻվ�ι����ſ��Ѿ�</w:t>
      </w:r>
      <w:r>
        <w:rPr>
          <w:rtl w:val="true"/>
        </w:rPr>
        <w:t>ؾ</w:t>
      </w:r>
      <w:r>
        <w:rPr/>
        <w:t>վ�¶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ո�˾�Ŵ��Ŷ���</w:t>
      </w:r>
      <w:r>
        <w:rPr>
          <w:rtl w:val="true"/>
        </w:rPr>
        <w:t>״</w:t>
      </w:r>
      <w:r>
        <w:rPr/>
        <w:t>��</w:t>
      </w:r>
      <w:r>
        <w:rPr/>
        <w:t>ȹ�ͼ�����</w:t>
      </w:r>
      <w:r>
        <w:rPr>
          <w:rtl w:val="true"/>
        </w:rPr>
        <w:t>ػ</w:t>
      </w:r>
      <w:r>
        <w:rPr/>
        <w:t>����</w:t>
      </w:r>
      <w:r>
        <w:rPr/>
        <w:t>ҽö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>
          <w:rtl w:val="true"/>
        </w:rPr>
        <w:t>ؼ</w:t>
      </w:r>
      <w:r>
        <w:rPr/>
        <w:t>������</w:t>
      </w:r>
      <w:r>
        <w:rPr/>
        <w:t>д�����Ѹ��������ξ�ʸ����</w:t>
      </w:r>
      <w:r>
        <w:rPr>
          <w:rtl w:val="true"/>
        </w:rPr>
        <w:t>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>
          <w:rtl w:val="true"/>
        </w:rPr>
        <w:t>ص</w:t>
      </w:r>
      <w:r>
        <w:rPr/>
        <w:t>���</w:t>
      </w:r>
      <w:r>
        <w:rPr/>
        <w:t>Ѿ����</w:t>
      </w:r>
      <w:r>
        <w:rPr>
          <w:rtl w:val="true"/>
        </w:rPr>
        <w:t>ؾ</w:t>
      </w:r>
      <w:r>
        <w:rPr/>
        <w:t>�</w:t>
      </w:r>
      <w:r>
        <w:rPr/>
        <w:t>ջ�</w:t>
      </w:r>
      <w:r>
        <w:rPr>
          <w:rtl w:val="true"/>
        </w:rPr>
        <w:t>ؾ</w:t>
      </w:r>
      <w:r>
        <w:rPr/>
        <w:t>�</w:t>
      </w:r>
      <w:r>
        <w:rPr/>
        <w:t>ι�ι���¿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̾</w:t>
      </w:r>
      <w:r>
        <w:rPr/>
        <w:t>Ƶ�</w:t>
      </w:r>
      <w:r>
        <w:rPr>
          <w:rtl w:val="true"/>
        </w:rPr>
        <w:t>ؼ�ڴ</w:t>
      </w:r>
      <w:r>
        <w:rPr/>
        <w:t>�</w:t>
      </w:r>
      <w:r>
        <w:rPr/>
        <w:t>ʸ����</w:t>
      </w:r>
      <w:r>
        <w:rPr>
          <w:rtl w:val="true"/>
        </w:rPr>
        <w:t>״</w:t>
      </w:r>
      <w:r>
        <w:rPr/>
        <w:t>���</w:t>
      </w:r>
      <w:r>
        <w:rPr/>
        <w:t>жӶǴȼ����з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ϵ�������;�дɹ�����Ѽ���˾</w:t>
      </w:r>
      <w:r>
        <w:rPr>
          <w:rtl w:val="true"/>
        </w:rPr>
        <w:t>ڽֶ</w:t>
      </w:r>
      <w:r>
        <w:rPr/>
        <w:t>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Ǵ</w:t>
      </w:r>
      <w:r>
        <w:rPr/>
        <w:t>ִ���</w:t>
      </w:r>
      <w:r>
        <w:rPr/>
        <w:t>ͻ��ͻ������ҿռ���Ҵ�����μ��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ö��ϻչ��ҽɾƸ</w:t>
      </w:r>
      <w:r>
        <w:rPr>
          <w:rtl w:val="true"/>
        </w:rPr>
        <w:t>ڷ</w:t>
      </w:r>
      <w:r>
        <w:rPr/>
        <w:t>��</w:t>
      </w:r>
      <w:r>
        <w:rPr/>
        <w:t>Ը</w:t>
      </w:r>
      <w:r>
        <w:rPr>
          <w:rtl w:val="true"/>
        </w:rPr>
        <w:t>ڷ</w:t>
      </w:r>
      <w:r>
        <w:rPr/>
        <w:t>����</w:t>
      </w:r>
      <w:r>
        <w:rPr/>
        <w:t>н�</w:t>
      </w:r>
      <w:r>
        <w:rPr/>
        <w:t>ִ���</w:t>
      </w:r>
      <w:r>
        <w:rPr>
          <w:rtl w:val="true"/>
        </w:rPr>
        <w:t>״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Ǵ���Ľ����</w:t>
      </w:r>
      <w:r>
        <w:rPr>
          <w:rtl w:val="true"/>
        </w:rPr>
        <w:t>׿</w:t>
      </w:r>
      <w:r>
        <w:rPr/>
        <w:t>��</w:t>
      </w:r>
      <w:r>
        <w:rPr/>
        <w:t>Ͼ����´����</w:t>
      </w:r>
      <w:r>
        <w:rPr>
          <w:rtl w:val="true"/>
        </w:rPr>
        <w:t>״</w:t>
      </w:r>
      <w:r>
        <w:rPr/>
        <w:t>��</w:t>
      </w:r>
      <w:r>
        <w:rPr/>
        <w:t>Ϲ���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̵</w:t>
      </w:r>
      <w:r>
        <w:rPr/>
        <w:t>ȵ���ѹƹ��������Ծ��ӽ�д��˼���ȹ</w:t>
      </w:r>
      <w:r>
        <w:rPr>
          <w:rtl w:val="true"/>
        </w:rPr>
        <w:t>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Ƹ��������Ѿ��������Ѹ��</w:t>
      </w:r>
      <w:r>
        <w:rPr>
          <w:rtl w:val="true"/>
        </w:rPr>
        <w:t>ص</w:t>
      </w:r>
      <w:r>
        <w:rPr/>
        <w:t>��</w:t>
      </w:r>
      <w:r>
        <w:rPr/>
        <w:t>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̸���</w:t>
      </w:r>
      <w:r>
        <w:rPr/>
        <w:t>ʻ����</w:t>
      </w:r>
      <w:r>
        <w:rPr>
          <w:rtl w:val="true"/>
        </w:rPr>
        <w:t>ظ</w:t>
      </w:r>
      <w:r>
        <w:rPr/>
        <w:t>ƸǴɻԼ����ſԵ����ѹö</w:t>
      </w:r>
      <w:r>
        <w:rPr>
          <w:rtl w:val="true"/>
        </w:rPr>
        <w:t>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;�˼�λӴ�������Ŀ÷�������θ���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ɻ���Ķ�͵</w:t>
      </w:r>
      <w:r>
        <w:rPr/>
        <w:t>ֿ����</w:t>
      </w:r>
      <w:r>
        <w:rPr/>
        <w:t>ʸ�����ҿ����Ž���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ӿ�Ŀ��ѵ���ɵ�ŷ�����ſȾ��ͻ�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·���</w:t>
      </w:r>
      <w:r>
        <w:rPr>
          <w:rtl w:val="true"/>
        </w:rPr>
        <w:t>ڴ</w:t>
      </w:r>
      <w:r>
        <w:rPr/>
        <w:t>ǿ��ҿ��ʾ����Ѹ</w:t>
      </w:r>
      <w:r>
        <w:rPr/>
        <w:t>ֿ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ʼ̸���дԻǴ���;���ƾ�������������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̵�</w:t>
      </w:r>
      <w:r>
        <w:rPr/>
        <w:t>Ѽƾ</w:t>
      </w:r>
      <w:r>
        <w:rPr>
          <w:rtl w:val="true"/>
        </w:rPr>
        <w:t>ڷ</w:t>
      </w:r>
      <w:r>
        <w:rPr/>
        <w:t>�������̸ֽ</w:t>
      </w:r>
      <w:r>
        <w:rPr/>
        <w:t>Ƹ�÷ջ��ŷ����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</w:t>
      </w:r>
      <w:r>
        <w:rPr>
          <w:rtl w:val="true"/>
        </w:rPr>
        <w:t>ع</w:t>
      </w:r>
      <w:r>
        <w:rPr/>
        <w:t>�</w:t>
      </w:r>
      <w:r>
        <w:rPr/>
        <w:t>˹���͹վ�Ѽ�</w:t>
      </w:r>
      <w:r>
        <w:rPr>
          <w:rtl w:val="true"/>
        </w:rPr>
        <w:t>ص</w:t>
      </w:r>
      <w:r>
        <w:rPr/>
        <w:t>�</w:t>
      </w:r>
      <w:r>
        <w:rPr/>
        <w:t>Ŷ�Ȼ��</w:t>
      </w:r>
      <w:r>
        <w:rPr>
          <w:rtl w:val="true"/>
        </w:rPr>
        <w:t>׶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</w:t>
      </w:r>
      <w:r>
        <w:rPr/>
        <w:t>ŶöȾ��ͼ�̵�</w:t>
      </w:r>
      <w:r>
        <w:rPr>
          <w:rtl w:val="true"/>
        </w:rPr>
        <w:t>ص</w:t>
      </w:r>
      <w:r>
        <w:rPr/>
        <w:t>ƻ����ε�ж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ֶ����</w:t>
      </w:r>
      <w:r>
        <w:rPr>
          <w:rtl w:val="true"/>
        </w:rPr>
        <w:t>ؼ�׿</w:t>
      </w:r>
      <w:r>
        <w:rPr/>
        <w:t>���</w:t>
      </w:r>
      <w:r>
        <w:rPr/>
        <w:t>ͻ��Ӵ����θǴȼ̾�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</w:t>
      </w:r>
      <w:r>
        <w:rPr/>
        <w:t>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puzzle, split into its component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����  ����  ����  ����  ����  ����  ����  ����  ��</w:t>
      </w:r>
      <w:r>
        <w:rPr/>
        <w:t>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ֿ�  ����  ����  �</w:t>
      </w:r>
      <w:r>
        <w:rPr/>
        <w:t>ѵ�  ���  �ɸ�  εƾ  ����  ����  �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Ⱦ�  ����  ŷ��  ����  �վ�  ι��  ��ſ  ��Ѿ  �</w:t>
      </w:r>
      <w:r>
        <w:rPr>
          <w:rtl w:val="true"/>
        </w:rPr>
        <w:t>ؾ</w:t>
      </w:r>
      <w:r>
        <w:rPr/>
        <w:t>�  ��</w:t>
      </w:r>
      <w:r>
        <w:rPr/>
        <w:t>¶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ո�  ˾��  ����  ����  </w:t>
      </w:r>
      <w:r>
        <w:rPr>
          <w:rtl w:val="true"/>
        </w:rPr>
        <w:t>״</w:t>
      </w:r>
      <w:r>
        <w:rPr/>
        <w:t xml:space="preserve">��  </w:t>
      </w:r>
      <w:r>
        <w:rPr/>
        <w:t>ȹ��  ����  ��</w:t>
      </w:r>
      <w:r>
        <w:rPr>
          <w:rtl w:val="true"/>
        </w:rPr>
        <w:t>ػ</w:t>
      </w:r>
      <w:r>
        <w:rPr/>
        <w:t xml:space="preserve">  ����  </w:t>
      </w:r>
      <w:r>
        <w:rPr/>
        <w:t>ҽö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����  ����  </w:t>
      </w:r>
      <w:r>
        <w:rPr/>
        <w:t>д��  ����  ����  ����  �ξ�  ʸ��  ��</w:t>
      </w:r>
      <w:r>
        <w:rPr>
          <w:rtl w:val="true"/>
        </w:rPr>
        <w:t>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ص  ����  ����  �ؾ</w:t>
      </w:r>
      <w:r>
        <w:rPr/>
        <w:t xml:space="preserve">�  </w:t>
      </w:r>
      <w:r>
        <w:rPr/>
        <w:t>ջ��  ��ι  �ι�  ��¿  ����  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̾</w:t>
      </w:r>
      <w:r>
        <w:rPr/>
        <w:t>Ƶ  �</w:t>
      </w:r>
      <w:r>
        <w:rPr>
          <w:rtl w:val="true"/>
        </w:rPr>
        <w:t>ؼ�  ڴ��  ����  �״</w:t>
      </w:r>
      <w:r>
        <w:rPr/>
        <w:t>�  ��</w:t>
      </w:r>
      <w:r>
        <w:rPr/>
        <w:t>ж  ӶǴ  ȼ��  ��з  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ϵ  ����  ����  ��д  ɹ��  ���  Ѽ��  ��˾  </w:t>
      </w:r>
      <w:r>
        <w:rPr>
          <w:rtl w:val="true"/>
        </w:rPr>
        <w:t>ڽֶ</w:t>
      </w:r>
      <w:r>
        <w:rPr/>
        <w:t xml:space="preserve">  </w:t>
      </w:r>
      <w:r>
        <w:rPr/>
        <w:t>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Ǵ</w:t>
      </w:r>
      <w:r>
        <w:rPr/>
        <w:t>ִ  ����  ����  ����  ����  �</w:t>
      </w:r>
      <w:r>
        <w:rPr/>
        <w:t>ռ�  ���  ����  ��μ  ��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ö�  �ϻ�  ����  �ɾ�  �</w:t>
      </w:r>
      <w:r>
        <w:rPr>
          <w:rtl w:val="true"/>
        </w:rPr>
        <w:t>ڷ</w:t>
      </w:r>
      <w:r>
        <w:rPr/>
        <w:t>�  �</w:t>
      </w:r>
      <w:r>
        <w:rPr/>
        <w:t xml:space="preserve">Ը�  ����  �н�  </w:t>
      </w:r>
      <w:r>
        <w:rPr/>
        <w:t>ִ��  �</w:t>
      </w:r>
      <w:r>
        <w:rPr>
          <w:rtl w:val="true"/>
        </w:rPr>
        <w:t>״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Ǵ��  �Ľ�  ����  ����  ����  �´�  ����  ����  ����  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̵</w:t>
      </w:r>
      <w:r>
        <w:rPr/>
        <w:t>ȵ  ����  �ƹ�  ����  ���  Ծ��  ӽ��  ����  ����  ȹ</w:t>
      </w:r>
      <w:r>
        <w:rPr>
          <w:rtl w:val="true"/>
        </w:rPr>
        <w:t>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����  ����  ��</w:t>
      </w:r>
      <w:r>
        <w:rPr/>
        <w:t xml:space="preserve">Ѿ  ����  ����  Ѹ��  </w:t>
      </w:r>
      <w:r>
        <w:rPr>
          <w:rtl w:val="true"/>
        </w:rPr>
        <w:t>ص</w:t>
      </w:r>
      <w:r>
        <w:rPr/>
        <w:t xml:space="preserve">��  </w:t>
      </w:r>
      <w:r>
        <w:rPr/>
        <w:t>Ѿ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̸��  ��</w:t>
      </w:r>
      <w:r>
        <w:rPr/>
        <w:t xml:space="preserve">ʻ  ����  </w:t>
      </w:r>
      <w:r>
        <w:rPr>
          <w:rtl w:val="true"/>
        </w:rPr>
        <w:t>ظ</w:t>
      </w:r>
      <w:r>
        <w:rPr/>
        <w:t>Ƹ  Ǵɻ  Լ��  ��ſ  Ե��  ��ѹ  ö</w:t>
      </w:r>
      <w:r>
        <w:rPr>
          <w:rtl w:val="true"/>
        </w:rPr>
        <w:t>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��</w:t>
      </w:r>
      <w:r>
        <w:rPr/>
        <w:t>˼  �λ�  ����  ����  Ŀ÷  ����  ����  ����  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����  </w:t>
      </w:r>
      <w:r>
        <w:rPr/>
        <w:t>Ķ��  �</w:t>
      </w:r>
      <w:r>
        <w:rPr/>
        <w:t>ֿ�  ����  ����  ��</w:t>
      </w:r>
      <w:r>
        <w:rPr/>
        <w:t>ҿ  ����  Ž��  �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</w:t>
      </w:r>
      <w:r>
        <w:rPr/>
        <w:t>ӿ��  ����  ����  �ɵ�  ŷ��  ����  �Ⱦ�  �ͻ�  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·�  ���  �ǿ�  �ҿ�  �ʾ�  ����  �</w:t>
      </w:r>
      <w:r>
        <w:rPr/>
        <w:t>ֿ�  ����  ����  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ʼ  ̸��  �д�  �Ǵ�  ��;  ����  ����  ����  ����  ��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̵��  �</w:t>
      </w:r>
      <w:r>
        <w:rPr/>
        <w:t>ƾ�  ���  ���  ���  �̸�  ��÷  ջ��  ŷ��  ��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����  ��</w:t>
      </w:r>
      <w:r>
        <w:rPr/>
        <w:t>˹  ����  �վ�  Ѽ��  ��Ŷ  �Ȼ�  �</w:t>
      </w:r>
      <w:r>
        <w:rPr>
          <w:rtl w:val="true"/>
        </w:rPr>
        <w:t>׶</w:t>
      </w:r>
      <w:r>
        <w:rPr/>
        <w:t>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����  �</w:t>
      </w:r>
      <w:r>
        <w:rPr/>
        <w:t>ö�  ����  ���  ��</w:t>
      </w:r>
      <w:r>
        <w:rPr>
          <w:rtl w:val="true"/>
        </w:rPr>
        <w:t>ص</w:t>
      </w:r>
      <w:r>
        <w:rPr/>
        <w:t xml:space="preserve">  </w:t>
      </w:r>
      <w:r>
        <w:rPr/>
        <w:t>ƻ�  ����  ��ж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ֶ�  ����  ��</w:t>
      </w:r>
      <w:r>
        <w:rPr>
          <w:rtl w:val="true"/>
        </w:rPr>
        <w:t>׿</w:t>
      </w:r>
      <w:r>
        <w:rPr/>
        <w:t xml:space="preserve">  ����  ����  ����  �</w:t>
      </w:r>
      <w:r>
        <w:rPr/>
        <w:t>θ�  �ȼ�  ��Ķ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����  ����  ����  ����  ����  ����  ����  ��</w:t>
      </w:r>
      <w:r>
        <w:rPr/>
        <w:t>ͼ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